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Fax-simile  </w:t>
        <w:tab/>
        <w:tab/>
        <w:tab/>
        <w:tab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(DOMANDA DI PARTECIPAZIONE ESAMI DI STATO CANDIDATI PRIVATISTI A.S. 2009/2010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Al Direttore dell’Ufficio Scolastico </w:t>
        <w:tab/>
        <w:tab/>
        <w:tab/>
        <w:tab/>
        <w:tab/>
        <w:tab/>
        <w:tab/>
        <w:t xml:space="preserve">   Regionale per l’Abruzzo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Direzione Genera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UFFICIO ESAMI DI STA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VIALE ALDO MORO, 30</w:t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u w:val="single"/>
        </w:rPr>
        <w:t xml:space="preserve">67100 L’AQUIL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l/La ____________________________________________________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ato/a ___________________________________________il______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RESIDENTE A _____________________________________________VIA ________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_________________________________________________TELEFONI____________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N POSSESSO DEL SEGUENTE TITOLO DI STUDIO O IDONEITA’ ALLA CLASSE  ______________________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/>
        <w:t>CHIEDE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DI ESSERE AMMESSO A SOSTENERE L’ESAME DI STATO CONCLUSIVO DI UN CORSO DI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TUDI DI ___________________________________________________________________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(Precisare l’indirizzo di studi specificando se di ordinamento o sperimentale. Inoltre specificare le lingue stranier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studiate)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NELLA SESSIONE UNICA DELL’ANNO SCOLASTICO 2009/2010 IN QUALITA’ DI CANDIDA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ESTERN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L/LA SOTTOSCRITTO/A CHIEDE, COME SEDI PREFERENZIALI, I SEGUENTI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STITUTI_________________________________________________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I RELATIVI VERSAMENTI SARANNO EFETTUATI DOPO LA COMUNICAZIONE DELL’ISTITUTO ASSEGNAT0, DIRETTAMENTE ALLA SEGRETERIA DELL’ISTITUTO STESSO.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IL / LA SOTTOSCRITTO/A SI IMPEGNA A PRESENTARE I DOCUMENTI RICHIESTI </w:t>
      </w:r>
    </w:p>
    <w:p>
      <w:pPr>
        <w:pStyle w:val="PlainText"/>
        <w:bidi w:val="0"/>
        <w:ind w:left="0" w:right="0" w:hanging="0"/>
        <w:jc w:val="left"/>
        <w:rPr/>
      </w:pPr>
      <w:r>
        <w:rPr/>
        <w:t>DALL’ISTITUTO PRESSO IL QUALE SARA’ ASSEGNATO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DATA, 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4</Characters>
  <CharactersWithSpaces>1402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9:00Z</dcterms:created>
  <dc:creator>M.I.U.R.</dc:creator>
  <dc:description/>
  <dc:language>en-US</dc:language>
  <cp:lastModifiedBy/>
  <dcterms:modified xsi:type="dcterms:W3CDTF">2009-10-23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