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 giorni 27 e 28 novembre 2009, presso la Facoltà di Lingue e Letterature Straniere dell'Università "G. d'Annunzio" di Chieti-Pescara, si terrà l'Assemblea 2009 della SUSLLF (Società Universitaria per gli Studi di Lingua e Letteratura Frances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ilano, il direttivo e i membri dell'Associazione, dopo ampia discussione e nonostante le varie istanze presentate da altre università, hanno scelta la Facoltà di Lingue e Letterature straniere di Pescara per questa manifestazione, in considerazione pure dell'attenzione rivolta quest'anno, in sede nazionale e internazionale, alla Regione Abruzz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ndata nel 1965, la SUSLLF coordina lo svolgimento degli studi e delle ricerche di lingua, letteratura e cultura francese e francofona in Italia. La Società è formata dai professori universitari (ordinari, associati e ricercatori) delle discipline linguistiche e letterarie francesi e dell'area francofona dell'Università italiana e da eminenti cultori di studi francesi, sia italiani che stranie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'Assemblea sarà preceduta da un convegno dedicato alle Ricerche dottorali di Francesistica in Italia, nel quale interverranno i Dottorandi dei vari Dottorati e Scuole dottorali delle Università italiane per presentare le loro ricerche nel campo della Francesistica. È prevista la pubblicazione dei risultati del conveg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vento è rivolto anche i professori di francese delle scuole di I e di II grado della Regione Abruzzo, che sono invitati ad assistere alla Manifes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inform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rançois Pro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attedra di Letteratura Franc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acoltà di Lingue e Letterature Stran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niversità G. D’Annunzio Pesc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el. 33878658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5:00Z</dcterms:created>
  <dc:creator>M.I.U.R.</dc:creator>
  <dc:description/>
  <cp:keywords/>
  <dc:language>en-US</dc:language>
  <cp:lastModifiedBy>M.I.U.R.</cp:lastModifiedBy>
  <dcterms:modified xsi:type="dcterms:W3CDTF">2009-10-19T12:20:00Z</dcterms:modified>
  <cp:revision>2</cp:revision>
  <dc:subject/>
  <dc:title>Nei giorni 27 e 28 novembre 2009, presso la Facoltà di Lingue e Letterature Straniere dell'Università "G</dc:title>
</cp:coreProperties>
</file>