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SCHEDA INFORMATI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>(da allegare alla domanda di autorizzazione e finanziamento per l’a.s. 2009/201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5"/>
        <w:gridCol w:w="108"/>
        <w:gridCol w:w="898"/>
        <w:gridCol w:w="619"/>
        <w:gridCol w:w="700"/>
        <w:gridCol w:w="1476"/>
        <w:gridCol w:w="559"/>
        <w:gridCol w:w="355"/>
        <w:gridCol w:w="312"/>
        <w:gridCol w:w="201"/>
        <w:gridCol w:w="257"/>
        <w:gridCol w:w="713"/>
        <w:gridCol w:w="1086"/>
      </w:tblGrid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RICHIEDENTE IL FINANZIAMENTO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meccanograf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2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pleta:</w:t>
            </w:r>
          </w:p>
        </w:tc>
        <w:tc>
          <w:tcPr>
            <w:tcW w:w="5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tasi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già autorizzata e funzionante negli aa.ss. 2007/2008 e 2008/2009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ordinate bancarie, nell’eventualità di concessione del finanziamento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/c.</w:t>
            </w:r>
          </w:p>
        </w:tc>
        <w:tc>
          <w:tcPr>
            <w:tcW w:w="71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stato 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. IBA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critto in modo chiaro)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DE della struttura ove è ospitata la sezione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ezione è costituita press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stat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pari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comun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privato (convenzionato con il Comune)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l Comune di: </w:t>
            </w:r>
          </w:p>
        </w:tc>
        <w:tc>
          <w:tcPr>
            <w:tcW w:w="800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62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PREVISIONALI DI FUNZIONAMENTO PER IL 2009/2010</w:t>
            </w:r>
          </w:p>
        </w:tc>
      </w:tr>
      <w:tr>
        <w:trPr>
          <w:trHeight w:val="12028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ervizio per la Sezione primavera è in 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retta da parte dell’ente responsabil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damento in convenzione a terz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denominazione e ragione sociale del soggetto affidatario del servizio) 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rice/responsabile della struttura 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rice/referente per la Sezione: _______________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rio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cs="Arial" w:ascii="Arial" w:hAnsi="Arial"/>
                <w:sz w:val="18"/>
                <w:szCs w:val="18"/>
              </w:rPr>
              <w:t xml:space="preserve"> di funzionamento della sezione previst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attività della Sezione inizieranno il     ___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conclusione delle attività 2009/10 è prevista per il 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eriodi di sospensione del servizio (vacanze di Natale, etc) 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settimanale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7"/>
              <w:gridCol w:w="1047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apert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a partire dall’accoglienza di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chius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orario max per ritiro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e ore funzionamento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8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rtanto il numero di ore giornaliere di funzionamento per il servizio è pari a: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mb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el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zione primav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omande di iscrizione acquisite di bambini con età prevista dall’Accord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i bambini diversamente abili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altre fasce età previst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struttu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91" w:type="dxa"/>
              <w:jc w:val="left"/>
              <w:tblInd w:w="1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1231"/>
            </w:tblGrid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6 mesi – 3 anni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3 – 6 anni 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in caso di sezione aggregata a scuola dell’infanzia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e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to (educatori/docenti)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2760"/>
              <w:gridCol w:w="2880"/>
              <w:gridCol w:w="1764"/>
              <w:gridCol w:w="1577"/>
            </w:tblGrid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olo studi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logia contratt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servizio settimanale con i bambini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ind w:right="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lavorativo complessivo settimanal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74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, operanti anche nell’aggregata  scuola dell’infanzia n°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</w:t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322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i scolastici/ausiliari e di cucina in servizio durante le attività educative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</w:t>
            </w:r>
          </w:p>
          <w:p>
            <w:pPr>
              <w:pStyle w:val="NormaleWeb"/>
              <w:spacing w:lineRule="auto" w:line="360" w:before="0" w:after="0"/>
              <w:ind w:left="322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 bambini diversamente abili: 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educatori/insegnanti di sostegno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 )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addetti all’assistenza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 e servizi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ezione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e ambienti adibiti unicamente alla sezione primaver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Sezione è ospitata in un locale appositamente dedicato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locali/ambienti/spazi di cui fruiscono i bambini della Sezione:</w:t>
            </w:r>
          </w:p>
          <w:tbl>
            <w:tblPr>
              <w:tblW w:w="756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210"/>
              <w:gridCol w:w="3430"/>
            </w:tblGrid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zi igienic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one gioch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a mensa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iardino/cortile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(specificare): __________________________________________________________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isposto e aggiornato il Documento sulla sicurezza (legge 626/94) 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mensa?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spacing w:lineRule="auto" w:line="360"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 caso positiv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cucina propri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zio catering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trasporto bambini? 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di e materiale didatt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utilizzo di arredi e materiali per la fascia di età 24-36 mesi è:</w:t>
            </w:r>
          </w:p>
          <w:p>
            <w:pPr>
              <w:pStyle w:val="NormaleWeb"/>
              <w:spacing w:before="0" w:after="0"/>
              <w:ind w:firstLine="35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esclusivo     </w:t>
              <w:tab/>
              <w:tab/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 xml:space="preserve">in comune con sezioni di asilo-nido  </w:t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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in comune con sezioni di scuola dell’infanz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E0E0E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te e contributi </w:t>
            </w:r>
            <w:r>
              <w:rPr>
                <w:rFonts w:cs="Arial" w:ascii="Arial" w:hAnsi="Arial"/>
                <w:sz w:val="18"/>
                <w:szCs w:val="18"/>
              </w:rPr>
              <w:t>delle famiglie: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ette sono differenziate per orario di fruizione del servizio 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montare retta mensile:    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minimo di € ________________  ad un massimo di € 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quota delle famiglie per iscrizione € 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casi di riduzione retta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duzione pari o superiore al 10 % su retta standard</w:t>
            </w:r>
            <w:r>
              <w:rPr>
                <w:rFonts w:cs="Arial" w:ascii="Arial" w:hAnsi="Arial"/>
                <w:sz w:val="18"/>
                <w:szCs w:val="18"/>
              </w:rPr>
              <w:t>) n° 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motivi di riduzion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utorizzazione comunale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à acquisita e unita alla domanda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fa riserva di inviarla entro il ………………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nnotazioni (eventuali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ind w:left="45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, lì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NormaleWeb"/>
        <w:spacing w:before="0" w:after="0"/>
        <w:ind w:left="45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5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9.2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dicare solo se il soggetto richiedente è un’istituzione scolastica statale o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venzione con il co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hadow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hadow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hadow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4:00Z</dcterms:created>
  <dc:creator>MONIA</dc:creator>
  <dc:description/>
  <dc:language>en-US</dc:language>
  <cp:lastModifiedBy>Mariella</cp:lastModifiedBy>
  <cp:lastPrinted>2008-07-16T13:42:00Z</cp:lastPrinted>
  <dcterms:modified xsi:type="dcterms:W3CDTF">2009-11-27T18:29:00Z</dcterms:modified>
  <cp:revision>49</cp:revision>
  <dc:subject/>
  <dc:title>SCHEDA INFORMATIVA</dc:title>
</cp:coreProperties>
</file>