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Garamond" w:ascii="Garamond" w:hAnsi="Garamond"/>
          <w:sz w:val="20"/>
        </w:rPr>
        <w:t xml:space="preserve">Modulo d’iscrizione al Terzo Seminario Nazionale  </w:t>
      </w:r>
    </w:p>
    <w:p>
      <w:pPr>
        <w:pStyle w:val="Subtitle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 xml:space="preserve">PER UNA CITTADINANZA MONDIALE: </w:t>
      </w:r>
    </w:p>
    <w:p>
      <w:pPr>
        <w:pStyle w:val="Subtitle"/>
        <w:jc w:val="center"/>
        <w:rPr/>
      </w:pPr>
      <w:r>
        <w:rPr>
          <w:rFonts w:cs="Garamond" w:ascii="Garamond" w:hAnsi="Garamond"/>
          <w:sz w:val="20"/>
        </w:rPr>
        <w:t xml:space="preserve">L’EDUCAZIONE LETTERARIA E GIURIDICA IN CHIAVE INTERCULTURALE”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 – 4- 5  Settembre 2009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tonda a Mare, Senigallia (AN)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COGNOME _________________________   NOME 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INDIRIZZO _________________________________________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 CITTÀ ___________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z w:val="20"/>
          <w:szCs w:val="20"/>
        </w:rPr>
        <w:t>(vi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a/piazza/corso - 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C.A.P. _________________     TELEFONO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(casa e cellulare)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Professione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Se docente, ordine di scuola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 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Disciplina/e o ambito di insegnamento 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Indicare la scelta dei laboratori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>LABORATORI PROPOSTI dalle ONG: 3 settembre 2009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La disciplina del diritto: materia di diritti fondamentali, principi costituzionali e norme di convivenza” </w:t>
      </w:r>
      <w:r>
        <w:rPr>
          <w:rFonts w:cs="Arial" w:ascii="Garamond" w:hAnsi="Garamond"/>
          <w:bCs/>
          <w:sz w:val="22"/>
          <w:szCs w:val="22"/>
        </w:rPr>
        <w:t>PRO.DO.C.S. Anna Maria Donnarumm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Viaggiare per... Il viaggio nel vissuto e nelle narrazioni di studenti e migranti" </w:t>
      </w:r>
      <w:r>
        <w:rPr>
          <w:rFonts w:cs="Arial" w:ascii="Garamond" w:hAnsi="Garamond"/>
          <w:bCs/>
          <w:sz w:val="22"/>
          <w:szCs w:val="22"/>
        </w:rPr>
        <w:t>ASAL Alessandra Macchitell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Verso Likelemba: un viaggio virtuale nel mondo dei diritti umani” </w:t>
      </w:r>
      <w:r>
        <w:rPr>
          <w:rFonts w:cs="Arial" w:ascii="Garamond" w:hAnsi="Garamond"/>
          <w:bCs/>
          <w:sz w:val="22"/>
          <w:szCs w:val="22"/>
        </w:rPr>
        <w:t>AIFO Simona Del Re e Monica Tassoni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La scuola, il territorio e la cittadinanza attiva - Diffusione di pratiche democratiche e partecipative all’interno della scuola, in collaborazione con altri soggetti del territorio” </w:t>
      </w:r>
      <w:r>
        <w:rPr>
          <w:rFonts w:cs="Arial" w:ascii="Garamond" w:hAnsi="Garamond"/>
          <w:bCs/>
          <w:sz w:val="22"/>
          <w:szCs w:val="22"/>
        </w:rPr>
        <w:t>C.I.E.S.  Silvia Di Laurenzi, M.Cristina Fernandez e Daniela Bic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"Voci di cittadinanza:studenti e scrittori migranti si interrogano sui diritti”</w:t>
        <w:br/>
      </w:r>
      <w:r>
        <w:rPr>
          <w:rFonts w:cs="Arial" w:ascii="Garamond" w:hAnsi="Garamond"/>
          <w:bCs/>
          <w:sz w:val="22"/>
          <w:szCs w:val="22"/>
        </w:rPr>
        <w:t>Fratelli dell’Uomo  Francesca Senesi e Ramona Parenzan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Da barbari a esotici… Rileggere la letteratura coloniale in chiave interculturale” </w:t>
      </w:r>
      <w:r>
        <w:rPr>
          <w:rFonts w:cs="Arial" w:ascii="Garamond" w:hAnsi="Garamond"/>
          <w:bCs/>
          <w:sz w:val="22"/>
          <w:szCs w:val="22"/>
        </w:rPr>
        <w:t>Cospe Margherita Long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Cittadinanza e diritto alla salute: la diffusione di HIV nel pianeta- villaggio” </w:t>
      </w:r>
      <w:r>
        <w:rPr>
          <w:rFonts w:cs="Arial" w:ascii="Garamond" w:hAnsi="Garamond"/>
          <w:bCs/>
          <w:sz w:val="22"/>
          <w:szCs w:val="22"/>
        </w:rPr>
        <w:t>CVM  Amedeo Angelozzi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Diritto all’alimentazione: il cibo tra storia e storie per un’equa distribuzione delle risorse a garanzia dei Diritti Umani” </w:t>
      </w:r>
      <w:r>
        <w:rPr>
          <w:rFonts w:cs="Arial" w:ascii="Garamond" w:hAnsi="Garamond"/>
          <w:bCs/>
          <w:sz w:val="22"/>
          <w:szCs w:val="22"/>
        </w:rPr>
        <w:t>CeLIM Mariangela Querin</w:t>
      </w:r>
    </w:p>
    <w:p>
      <w:pPr>
        <w:pStyle w:val="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Acqua: privatizzazione di un bene o globalizzazione di un diritto?" </w:t>
      </w:r>
      <w:r>
        <w:rPr>
          <w:rFonts w:cs="Arial" w:ascii="Garamond" w:hAnsi="Garamond"/>
          <w:bCs/>
          <w:sz w:val="22"/>
          <w:szCs w:val="22"/>
        </w:rPr>
        <w:t>Daniele Modotto Ce.V.I. Centro di Volontariato Internazionale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>LABORATORI: 4 settembre 2009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Nuovi paradigmi culturali   per un curricolo di italiano a prova di cittadinanza mondiale ”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Giovanna Cipollari  Esperta di Educazione Interculturale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Le immagini dell'altro: un punto di partenza concreto per lo studio letterario interculturale”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ora Moll  Docente all’ Istituto Universitario per Mediatori Linguistici “Carlo Bo”/ Università  Sapienza- Roma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Balla coi lupi: costruire l’identità attraverso la differenza” </w:t>
      </w:r>
      <w:r>
        <w:rPr>
          <w:rFonts w:cs="Arial" w:ascii="Garamond" w:hAnsi="Garamond"/>
          <w:bCs/>
          <w:sz w:val="22"/>
          <w:szCs w:val="22"/>
        </w:rPr>
        <w:t>Fabrizio Leone Esperto di cinema interculturale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La narrazione di sé e la forza della diversità” Alessandro </w:t>
      </w:r>
      <w:r>
        <w:rPr>
          <w:rFonts w:cs="Arial" w:ascii="Garamond" w:hAnsi="Garamond"/>
          <w:bCs/>
          <w:sz w:val="22"/>
          <w:szCs w:val="22"/>
        </w:rPr>
        <w:t>Ghebreigziabiher scrittore e drammaturgo di origine eritrea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Cittadinanza e Costituzione nella Roma di Giustiniano” </w:t>
      </w:r>
      <w:r>
        <w:rPr>
          <w:rFonts w:cs="Arial" w:ascii="Garamond" w:hAnsi="Garamond"/>
          <w:bCs/>
          <w:sz w:val="22"/>
          <w:szCs w:val="22"/>
        </w:rPr>
        <w:t xml:space="preserve">Mario Iannone Historia Ludens Bari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Turista per cosa” </w:t>
      </w:r>
      <w:r>
        <w:rPr>
          <w:rFonts w:cs="Arial" w:ascii="Garamond" w:hAnsi="Garamond"/>
          <w:bCs/>
          <w:sz w:val="22"/>
          <w:szCs w:val="22"/>
        </w:rPr>
        <w:t>Elena Musci Historia Ludens Bari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Giocostituzione: giocare e vivere la democrazia a scuola” </w:t>
      </w:r>
      <w:r>
        <w:rPr>
          <w:rFonts w:cs="Arial" w:ascii="Garamond" w:hAnsi="Garamond"/>
          <w:bCs/>
          <w:sz w:val="22"/>
          <w:szCs w:val="22"/>
        </w:rPr>
        <w:t>Marco Cecalupo Historia Ludens Bari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Per  una cittadinanza planetaria: esemplificazioni didattiche per un curricolo di geostoria” </w:t>
      </w:r>
      <w:r>
        <w:rPr>
          <w:rFonts w:cs="Arial" w:ascii="Garamond" w:hAnsi="Garamond"/>
          <w:bCs/>
          <w:sz w:val="22"/>
          <w:szCs w:val="22"/>
        </w:rPr>
        <w:t xml:space="preserve">Catia Brunelli Docente di geografia, ricercatrice Università di Urbino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Il modulo, compilato e firmato possibilmente corredato con ricevuta del bonifico, va inviato per fax a CVM allo </w:t>
      </w: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>071-202074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o per posta ordinaria: </w:t>
      </w: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>CVM Piazza S. Maria, 4  60121 Ancona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- entro mercoledì </w:t>
      </w:r>
      <w:r>
        <w:rPr>
          <w:rStyle w:val="StrongEmphasis"/>
          <w:rFonts w:cs="Garamond" w:ascii="Garamond" w:hAnsi="Garamond"/>
          <w:bCs w:val="false"/>
          <w:sz w:val="22"/>
          <w:szCs w:val="22"/>
        </w:rPr>
        <w:t>26 AGOSTO 2009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La </w:t>
      </w:r>
      <w:r>
        <w:rPr>
          <w:rStyle w:val="StrongEmphasis"/>
          <w:rFonts w:cs="Garamond" w:ascii="Garamond" w:hAnsi="Garamond"/>
          <w:sz w:val="22"/>
          <w:szCs w:val="22"/>
        </w:rPr>
        <w:t>QUOTA DI ISCRIZIONE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al seminario è di </w:t>
      </w:r>
      <w:r>
        <w:rPr>
          <w:rStyle w:val="StrongEmphasis"/>
          <w:rFonts w:cs="Garamond" w:ascii="Garamond" w:hAnsi="Garamond"/>
          <w:sz w:val="22"/>
          <w:szCs w:val="22"/>
        </w:rPr>
        <w:t>50 EURO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, da versare al momento dell’iscrizione c/o Banca Etica Piazzetta Forzaté, 2 PD IBAN: </w:t>
      </w:r>
      <w:r>
        <w:rPr>
          <w:rStyle w:val="StrongEmphasis"/>
          <w:rFonts w:cs="Garamond" w:ascii="Garamond" w:hAnsi="Garamond"/>
          <w:sz w:val="22"/>
          <w:szCs w:val="22"/>
        </w:rPr>
        <w:t>IT35V0501812100000000112866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, intestato a CVM – Comunità Volontari per il Mondo – Piazza Santa Maria, 4 60121 Ancona con l’indicazione della </w:t>
      </w: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 xml:space="preserve">causale </w:t>
      </w:r>
      <w:r>
        <w:rPr>
          <w:rStyle w:val="StrongEmphasis"/>
          <w:rFonts w:cs="Garamond" w:ascii="Garamond" w:hAnsi="Garamond"/>
          <w:sz w:val="22"/>
          <w:szCs w:val="22"/>
        </w:rPr>
        <w:t>“ISCRIZIONE SEMINARIO NAZIONALE 2009”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Data                                 </w:t>
        <w:tab/>
        <w:tab/>
        <w:t xml:space="preserve">                           Firma_______________________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 xml:space="preserve">In conformità al D.Lgs. 196/2003 La informiamo che i dati inseriti saranno utilizzati  negli stretti limiti del perseguimento delle medesime finalità per le quali i dati sono stati raccolti, e ad essere informato/a sulle altre nostre iniziative. I dati saranno conservati con la massima riservatezza e non verranno divulgati. La informiamo che potrà avvalersi del diritto di ottenere la conferma dell'esistenza o meno dei suoi dati personali e la loro messa a disposizione in forma intelligibile; di avere conoscenza della logica e delle finalità su cui si basa il trattamento; di ottenere la cancellazione, la trasformazione in forma anonima o il blocco dei dati trattati in violazione di legge, nonché l'aggiornamento, la rettificazione o, l'integrazione dei dati; di opporsi per motivi legittimi al trattamento stesso. 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3:00Z</dcterms:created>
  <dc:creator>Utente</dc:creator>
  <dc:description/>
  <cp:keywords/>
  <dc:language>en-US</dc:language>
  <cp:lastModifiedBy>Utente</cp:lastModifiedBy>
  <cp:lastPrinted>2008-07-04T11:46:00Z</cp:lastPrinted>
  <dcterms:modified xsi:type="dcterms:W3CDTF">2009-05-06T10:58:00Z</dcterms:modified>
  <cp:revision>6</cp:revision>
  <dc:subject/>
  <dc:title>Modulo d’iscrizione al Seminario Nazionale  </dc:title>
</cp:coreProperties>
</file>