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8470" cy="144589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ogramma scientifico del convegno</w:t>
      </w:r>
    </w:p>
    <w:p>
      <w:pPr>
        <w:sectPr>
          <w:type w:val="nextPage"/>
          <w:pgSz w:w="11906" w:h="16838"/>
          <w:pgMar w:left="1134" w:right="1134" w:gutter="0" w:header="0" w:top="1983" w:footer="0" w:bottom="1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giugn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,30- 9,30 - </w:t>
      </w:r>
      <w:r>
        <w:rPr>
          <w:b/>
          <w:sz w:val="24"/>
          <w:szCs w:val="24"/>
        </w:rPr>
        <w:t xml:space="preserve">Sessione inaugurale </w:t>
      </w:r>
    </w:p>
    <w:p>
      <w:pPr>
        <w:pStyle w:val="Paragrafoelenco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pertura dei lavori</w:t>
      </w:r>
      <w:r>
        <w:rPr>
          <w:i/>
          <w:sz w:val="20"/>
          <w:szCs w:val="20"/>
        </w:rPr>
        <w:t xml:space="preserve"> </w:t>
      </w:r>
    </w:p>
    <w:p>
      <w:pPr>
        <w:pStyle w:val="Paragrafoelenco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tt.ssa Nicoletta Verì</w:t>
      </w:r>
    </w:p>
    <w:p>
      <w:pPr>
        <w:pStyle w:val="Paragrafoelenco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Il Parlamento di fronte alla sfida della sofferenza infantile</w:t>
      </w:r>
    </w:p>
    <w:p>
      <w:pPr>
        <w:pStyle w:val="Paragrafoelenco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n. Carlo Ciccioli</w:t>
      </w:r>
    </w:p>
    <w:p>
      <w:pPr>
        <w:pStyle w:val="Paragrafoelenco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La Società Italiana di Psichiatria e l’abuso ai minori </w:t>
      </w:r>
    </w:p>
    <w:p>
      <w:pPr>
        <w:pStyle w:val="Paragrafoelenco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f. Alberto Siracusano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9,30- 13,10 - Prima plenaria:</w:t>
      </w:r>
      <w:r>
        <w:rPr>
          <w:b/>
          <w:sz w:val="24"/>
          <w:szCs w:val="24"/>
        </w:rPr>
        <w:t xml:space="preserve"> Falsi abusi e danni psicopatologici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i/>
          <w:sz w:val="20"/>
          <w:szCs w:val="20"/>
        </w:rPr>
        <w:t>modera il prof. Alberto Siracusano</w:t>
      </w:r>
    </w:p>
    <w:p>
      <w:pPr>
        <w:pStyle w:val="Paragrafoelenco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sicopatologia dello sviluppo e abuso sessuale: rischio, resilience e patologia dall'infanzia all'età adulta</w:t>
      </w:r>
    </w:p>
    <w:p>
      <w:pPr>
        <w:pStyle w:val="Paragrafoelenco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f. Ernesto Caffo  </w:t>
      </w:r>
    </w:p>
    <w:p>
      <w:pPr>
        <w:pStyle w:val="Paragrafoelenco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busi, maltrattamenti, violenze su minori: dal “fattoide” alla psicosi collettiva </w:t>
      </w:r>
    </w:p>
    <w:p>
      <w:pPr>
        <w:pStyle w:val="Paragrafoelenco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f. Francesco Brun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ffee break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ndare controcorrente: scagionare il mostro</w:t>
      </w:r>
    </w:p>
    <w:p>
      <w:pPr>
        <w:pStyle w:val="Paragrafoelenco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tt. Nicola Trifuoggi </w:t>
      </w:r>
    </w:p>
    <w:p>
      <w:pPr>
        <w:pStyle w:val="Paragrafoelenco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I contributi scientifici all’accertamento delle violenze sui minori </w:t>
      </w:r>
    </w:p>
    <w:p>
      <w:pPr>
        <w:pStyle w:val="Paragrafoelenco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f. Massimo di Giannantonio</w:t>
      </w:r>
      <w:r>
        <w:rPr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Carta di Noto: istruzioni per l’uso </w:t>
      </w:r>
    </w:p>
    <w:p>
      <w:pPr>
        <w:pStyle w:val="Paragrafoelenco"/>
        <w:jc w:val="both"/>
        <w:rPr>
          <w:sz w:val="20"/>
          <w:szCs w:val="20"/>
        </w:rPr>
      </w:pPr>
      <w:r>
        <w:rPr>
          <w:i/>
          <w:sz w:val="20"/>
          <w:szCs w:val="20"/>
        </w:rPr>
        <w:t>Dott.ssa Anita Lanott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cussione</w:t>
      </w:r>
    </w:p>
    <w:p>
      <w:pPr>
        <w:pStyle w:val="Normal"/>
        <w:jc w:val="both"/>
        <w:rPr/>
      </w:pPr>
      <w:r>
        <w:rPr>
          <w:sz w:val="24"/>
          <w:szCs w:val="24"/>
        </w:rPr>
        <w:t>13,10 – 14,10</w:t>
      </w:r>
      <w:r>
        <w:rPr>
          <w:i/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lunch</w:t>
      </w:r>
    </w:p>
    <w:p>
      <w:pPr>
        <w:pStyle w:val="Normal"/>
        <w:jc w:val="both"/>
        <w:rPr/>
      </w:pPr>
      <w:r>
        <w:rPr>
          <w:sz w:val="24"/>
          <w:szCs w:val="24"/>
        </w:rPr>
        <w:t>14,10 - 18,40 - Seconda plenaria:</w:t>
      </w:r>
      <w:r>
        <w:rPr>
          <w:b/>
          <w:sz w:val="24"/>
          <w:szCs w:val="24"/>
        </w:rPr>
        <w:t xml:space="preserve"> La responsabilità dell’allarme: protagonisti e modalità di denunzia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erano il dott. Enrico Lanciotti e il dott. Paolo Mastri</w:t>
      </w:r>
    </w:p>
    <w:p>
      <w:pPr>
        <w:pStyle w:val="Paragrafoelenco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I crimini sessuali contro i minori: focus sul panorama normativo nazionale e internazionale </w:t>
      </w:r>
    </w:p>
    <w:p>
      <w:pPr>
        <w:pStyle w:val="Paragrafoelenco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tt.ssa Cinzia Grassi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blematiche meta-giuridiche nelle indagini giudiziarie per abuso sui minori </w:t>
      </w:r>
    </w:p>
    <w:p>
      <w:pPr>
        <w:pStyle w:val="Paragrafoelenco"/>
        <w:jc w:val="both"/>
        <w:rPr>
          <w:sz w:val="20"/>
          <w:szCs w:val="20"/>
        </w:rPr>
      </w:pPr>
      <w:r>
        <w:rPr>
          <w:i/>
          <w:sz w:val="20"/>
          <w:szCs w:val="20"/>
        </w:rPr>
        <w:t>dott. Bruno Paolo Amicarelli</w:t>
      </w:r>
      <w:r>
        <w:rPr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uolo dell’Avvocato nella violenza domestica </w:t>
      </w:r>
    </w:p>
    <w:p>
      <w:pPr>
        <w:pStyle w:val="Paragrafoelenco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tt.ssa Maria Carla Serafini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violenza “invisibile” della scuola </w:t>
      </w:r>
    </w:p>
    <w:p>
      <w:pPr>
        <w:pStyle w:val="Paragrafoelenco"/>
        <w:jc w:val="both"/>
        <w:rPr>
          <w:sz w:val="20"/>
          <w:szCs w:val="20"/>
        </w:rPr>
      </w:pPr>
      <w:r>
        <w:rPr>
          <w:i/>
          <w:sz w:val="20"/>
          <w:szCs w:val="20"/>
        </w:rPr>
        <w:t>Prof. Gaetano Bonett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ffee break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ntare e portare la croce: le innumerevoli responsabilità dell’assistente sociale </w:t>
      </w:r>
    </w:p>
    <w:p>
      <w:pPr>
        <w:pStyle w:val="Paragrafoelenco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tt.ssa Franca Dente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dicina e abuso: il contributo della Psichiatria dell’Età Evolutiva  </w:t>
      </w:r>
    </w:p>
    <w:p>
      <w:pPr>
        <w:pStyle w:val="Paragrafoelenco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f. Rocco Pollice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buso sessuale: il ruolo del Pediatra </w:t>
      </w:r>
    </w:p>
    <w:p>
      <w:pPr>
        <w:pStyle w:val="Paragrafoelenco"/>
        <w:jc w:val="both"/>
        <w:rPr>
          <w:sz w:val="20"/>
          <w:szCs w:val="20"/>
        </w:rPr>
      </w:pPr>
      <w:r>
        <w:rPr>
          <w:i/>
          <w:sz w:val="20"/>
          <w:szCs w:val="20"/>
        </w:rPr>
        <w:t>Prof. Pietro Ferrar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cussio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,00 - 23,30 - Contributo Speciale - </w:t>
      </w:r>
      <w:r>
        <w:rPr>
          <w:b/>
          <w:sz w:val="24"/>
          <w:szCs w:val="24"/>
        </w:rPr>
        <w:t xml:space="preserve">Proiezione cinematografica e dibattito con la partecipazione del Presidente del Consiglio regionale d’Abruzzo, Avv. Nazario Pagano, e dell’onorevole LUCA BARBARESCH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giugn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,00 - 13,40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Terza plenaria:</w:t>
      </w:r>
      <w:r>
        <w:rPr>
          <w:b/>
          <w:sz w:val="24"/>
          <w:szCs w:val="24"/>
        </w:rPr>
        <w:t xml:space="preserve"> Abuso e luoghi di intervent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0"/>
          <w:szCs w:val="20"/>
        </w:rPr>
        <w:t>Modera il dott. Giuseppe Bontempo</w:t>
      </w:r>
    </w:p>
    <w:p>
      <w:pPr>
        <w:pStyle w:val="Paragrafoelenco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anoramica sulle esperienze di intervento in Italia. Nuove frontiere di sviluppo </w:t>
      </w:r>
    </w:p>
    <w:p>
      <w:pPr>
        <w:pStyle w:val="Paragrafoelenco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tt.ssa Donata Bianchi</w:t>
      </w:r>
    </w:p>
    <w:p>
      <w:pPr>
        <w:pStyle w:val="Paragrafoelenco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La Comunità terapeutica </w:t>
      </w:r>
    </w:p>
    <w:p>
      <w:pPr>
        <w:pStyle w:val="Paragrafoelenco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tt.ssa Lorella Di Nicola </w:t>
      </w:r>
    </w:p>
    <w:p>
      <w:pPr>
        <w:pStyle w:val="Paragrafoelenco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La violenza nel e del “sistema” affido </w:t>
      </w:r>
    </w:p>
    <w:p>
      <w:pPr>
        <w:pStyle w:val="Paragrafoelenco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tt. Luca Chiaramell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ffee break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contributo dell'infermiere operante nella rete dei servizi territoriali</w:t>
      </w:r>
    </w:p>
    <w:p>
      <w:pPr>
        <w:pStyle w:val="Paragrafoelenco"/>
        <w:jc w:val="both"/>
        <w:rPr>
          <w:sz w:val="20"/>
          <w:szCs w:val="20"/>
        </w:rPr>
      </w:pPr>
      <w:r>
        <w:rPr>
          <w:i/>
          <w:sz w:val="20"/>
          <w:szCs w:val="20"/>
        </w:rPr>
        <w:t>dott.ssa Annalisa Silvestro</w:t>
      </w:r>
      <w:r>
        <w:rPr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Orco Esiste: educazione socio – affettiva ed educazione alla resilienza nelle scuole </w:t>
      </w:r>
    </w:p>
    <w:p>
      <w:pPr>
        <w:pStyle w:val="Paragrafoelenco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f.ssa Susanna Loriga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Il virtuale è reale”. Violenze sessuali sui minori all’epoca di internet: fenomeno globale, azioni globali. </w:t>
      </w:r>
    </w:p>
    <w:p>
      <w:pPr>
        <w:pStyle w:val="Paragrafoelenco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n Fortunato Di Noto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 educare e rieducare: la fatica quotidiana degli educatori </w:t>
      </w:r>
    </w:p>
    <w:p>
      <w:pPr>
        <w:pStyle w:val="Paragrafoelenco"/>
        <w:jc w:val="both"/>
        <w:rPr>
          <w:sz w:val="20"/>
          <w:szCs w:val="20"/>
        </w:rPr>
      </w:pPr>
      <w:r>
        <w:rPr>
          <w:i/>
          <w:sz w:val="20"/>
          <w:szCs w:val="20"/>
        </w:rPr>
        <w:t>Prof. Francesco Castracane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cussione</w:t>
      </w:r>
    </w:p>
    <w:p>
      <w:pPr>
        <w:pStyle w:val="Normal"/>
        <w:jc w:val="both"/>
        <w:rPr/>
      </w:pPr>
      <w:r>
        <w:rPr>
          <w:sz w:val="24"/>
          <w:szCs w:val="24"/>
        </w:rPr>
        <w:t>13,40 – 14,40</w:t>
      </w:r>
      <w:r>
        <w:rPr>
          <w:i/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lunch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14,40 - 19,30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arta plenaria:</w:t>
      </w:r>
      <w:r>
        <w:rPr>
          <w:b/>
          <w:sz w:val="24"/>
          <w:szCs w:val="24"/>
        </w:rPr>
        <w:t xml:space="preserve"> Perizie e accertamenti 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usi, maltrattamenti, violenze su minori: rischi e contraddizioni nei casi di </w:t>
      </w:r>
      <w:r>
        <w:rPr>
          <w:i/>
          <w:sz w:val="20"/>
          <w:szCs w:val="20"/>
        </w:rPr>
        <w:t xml:space="preserve">mass sexual abuse </w:t>
      </w:r>
    </w:p>
    <w:p>
      <w:pPr>
        <w:pStyle w:val="Paragrafoelenco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f. Stefano Ferracuti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"nuove frontiere" sull'accertamento dell'attendibilità testimoniale: la valutazione empirica della suggestionabilità del minore e la valutazione tecnica della credibilità delle testimonianze </w:t>
      </w:r>
    </w:p>
    <w:p>
      <w:pPr>
        <w:pStyle w:val="Paragrafoelenco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f. Paolo Roma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uso sessuale infantile: proposta di un albero decisionale per la valutazione psichiatrico - forense </w:t>
      </w:r>
    </w:p>
    <w:p>
      <w:pPr>
        <w:pStyle w:val="Paragrafoelenco"/>
        <w:jc w:val="both"/>
        <w:rPr>
          <w:sz w:val="20"/>
          <w:szCs w:val="20"/>
        </w:rPr>
      </w:pPr>
      <w:r>
        <w:rPr>
          <w:i/>
          <w:sz w:val="20"/>
          <w:szCs w:val="20"/>
        </w:rPr>
        <w:t>Prof. Ugo Sabatell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ffee break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LTRO abuso: l’informazione e i minori </w:t>
      </w:r>
    </w:p>
    <w:p>
      <w:pPr>
        <w:pStyle w:val="Paragrafoelenco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tt. Enzo Iacopino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Osservatorio sui Diritti dei Minori: le distorsioni dei media </w:t>
      </w:r>
    </w:p>
    <w:p>
      <w:pPr>
        <w:pStyle w:val="Paragrafoelenco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tt. Antonio Marziale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uma e difese nel bambino abusato </w:t>
      </w:r>
    </w:p>
    <w:p>
      <w:pPr>
        <w:pStyle w:val="Paragrafoelenco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f.ssa Emilia De Rosa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La teoria dei giochi nella prevenzione degli abusi ai minori. Il mal@more </w:t>
      </w:r>
    </w:p>
    <w:p>
      <w:pPr>
        <w:pStyle w:val="Paragrafoelenco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Prof</w:t>
      </w:r>
      <w:r>
        <w:rPr>
          <w:i/>
          <w:sz w:val="20"/>
          <w:szCs w:val="20"/>
        </w:rPr>
        <w:t xml:space="preserve">. </w:t>
      </w:r>
      <w:r>
        <w:rPr>
          <w:bCs/>
          <w:i/>
          <w:sz w:val="20"/>
          <w:szCs w:val="20"/>
        </w:rPr>
        <w:t>Alessandro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Ceci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cussione</w:t>
      </w:r>
    </w:p>
    <w:p>
      <w:pPr>
        <w:sectPr>
          <w:type w:val="continuous"/>
          <w:pgSz w:w="11906" w:h="16838"/>
          <w:pgMar w:left="1134" w:right="1134" w:gutter="0" w:header="0" w:top="1983" w:footer="0" w:bottom="12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5 e 26 giugno 2009 – </w:t>
      </w:r>
    </w:p>
    <w:p>
      <w:pPr>
        <w:pStyle w:val="Normal"/>
        <w:rPr/>
      </w:pPr>
      <w:r>
        <w:rPr>
          <w:sz w:val="36"/>
          <w:szCs w:val="36"/>
        </w:rPr>
        <w:t>Auditorium Petruzz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a delle Caserme, Pescara</w:t>
      </w:r>
    </w:p>
    <w:p>
      <w:pPr>
        <w:sectPr>
          <w:type w:val="continuous"/>
          <w:pgSz w:w="11906" w:h="16838"/>
          <w:pgMar w:left="1134" w:right="1134" w:gutter="0" w:header="0" w:top="1983" w:footer="0" w:bottom="127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RELATORI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tt.ssa Nicoletta Verì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sidente della V Commissione Affari Sociali e Tutela della Salute, Regione Abruzz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n. Carlo Ciccioli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sichiatra, Vicepresidente della XII Commissione Affari Sociali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f. Alberto Siracusano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rdinario di psichiatria e direttore della Scuola di specializzazione in psichiatria all'Università di Roma Tor Vergata, Presidente Società Italiana di Psichiatria.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0"/>
          <w:szCs w:val="20"/>
        </w:rPr>
        <w:t>Prof. Ernesto Caffo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fessore di Neuropsichiatria Infantile, Università di Modena e Reggio Emilia, Presidente Telefono Azzurro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f. Francesco Bruno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Criminologo, professore di Scienze Psichiatriche, Università La Sapienza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tt. Nicola Trifuoggi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Procuratore Capo della Procura della Repubblica di Pescara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f. Massimo di Giannantoni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Ordinario di Psichiatria, Università G. d’Annunzio - Chieti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tt.ssa Anita Lanott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psicologa, Presidente dell’Istituto di Formazione e Ricerca Scientifica CEIPA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0"/>
          <w:szCs w:val="20"/>
        </w:rPr>
        <w:t>Dott.ssa Cinzia Grassi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Medico Capo della Polizia di Stato, Coordinatrice del Comitato Tecnico-scientifico dell'Osservatorio per il contrasto della pedofilia e della pornografia minorile presso la Presidenza del Consiglio dei Ministri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Dott. Bruno Paolo Amicarelli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curatore Generale Onorario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tt.ssa Maria Carla Serafin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Avvocato, Presidente Associazione Italiana degli Avvocati per la Famiglia e per i Minori, sez. Abruzzo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rof. Gaetano Bonetta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Preside della Facoltà di Scienze della Formazione, Università G. D’Annunzio – Chiet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tt.ssa Franca Dente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sidente Ordine Nazionale Assistenti Sociali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f. Rocco Pollice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sichiatra, neuropsichiatra infantile, Ricercatore Universitario di Psichiatria presso la Facoltà di Medicina 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Chirurgia dell’Università degli Studi de L’Aquila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f. Pietro Ferrara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pediatra,  Università Cattolica del Sacro Cuore, Coordinatore Nazionale del Gruppo di Studio sul Maltrattamento e l'Abuso all'infanzia della Società Italiana di Pediatria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tt.ssa Donata Bianchi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 xml:space="preserve">Sociologa, Istituto degli Innocenti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tt.ssa Lorella Di Nicol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Psicologa Coop. Soc. LILIUM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tt. Luca Chiaramella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ssistente Sociale, Area Affido del Consorzio Lodigiano per i Servizi alla Persona,  Responsabile di Area N.A.D.I.A. Onlus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0"/>
          <w:szCs w:val="20"/>
        </w:rPr>
        <w:t>Dott.ssa Annalisa Silvestr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Presidente IPASVI nazional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f.ssa Susanna Lorig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Vicepresidente Osservatorio Naz.le Abusi Psicologici, Consulente Ministero di Giustizi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n Fortunato Di No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Presidente Ass. METER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f. Francesco Castracan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Vicepresidente ANEP, docente Università de L’Aquila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f. Stefano Ferracut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Neurologo, Clinica Psichiatrica Università La Sapienza- Rom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f. Paolo Rom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psicologo, Clinica Psichiatrica Università La Sapienza- Rom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f. Ugo Sabatello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neuropsichiatra infantile, Clinica Psichiatrica Università La Sapienza- Roma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tt. Enzo Iacopin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Segretario Nazionale Ordine Giornalist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tt. Antonio Marziale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ciologo, Presidente Osservatorio sui Diritti dei Minori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f.ssa Emilia De Ros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ricercatrice dell’Istituto di Psichiatria, Università Cattolica, Coordinatrice del settore di Psichiatria e Psicoterapia dell’Età Evolutiva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sz w:val="20"/>
          <w:szCs w:val="20"/>
        </w:rPr>
        <w:t>Prof</w:t>
      </w:r>
      <w:r>
        <w:rPr>
          <w:b/>
          <w:i/>
          <w:sz w:val="20"/>
          <w:szCs w:val="20"/>
        </w:rPr>
        <w:t xml:space="preserve">. </w:t>
      </w:r>
      <w:r>
        <w:rPr>
          <w:b/>
          <w:bCs/>
          <w:i/>
          <w:sz w:val="20"/>
          <w:szCs w:val="20"/>
        </w:rPr>
        <w:t>Alessandro</w:t>
      </w:r>
      <w:r>
        <w:rPr>
          <w:b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Ceci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cente al Master Universitario di II livello in Scienze Forensi, Università degli Studi di Roma "La Sapienza”</w:t>
      </w:r>
    </w:p>
    <w:p>
      <w:pPr>
        <w:pStyle w:val="Normal"/>
        <w:tabs>
          <w:tab w:val="clear" w:pos="708"/>
          <w:tab w:val="left" w:pos="2580" w:leader="none"/>
        </w:tabs>
        <w:rPr>
          <w:rFonts w:ascii="Century" w:hAnsi="Century" w:cs="Century"/>
          <w:b/>
          <w:b/>
          <w:i/>
          <w:i/>
          <w:sz w:val="18"/>
          <w:szCs w:val="18"/>
        </w:rPr>
      </w:pPr>
      <w:r>
        <w:rPr>
          <w:rFonts w:cs="Century" w:ascii="Century" w:hAnsi="Century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Century" w:hAnsi="Century" w:cs="Century"/>
          <w:b/>
          <w:b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Century" w:hAnsi="Century" w:cs="Century"/>
          <w:b/>
          <w:b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  <w:t>La segreteria scientifica</w:t>
      </w:r>
    </w:p>
    <w:p>
      <w:pPr>
        <w:pStyle w:val="Normal"/>
        <w:tabs>
          <w:tab w:val="clear" w:pos="708"/>
          <w:tab w:val="left" w:pos="2580" w:leader="none"/>
        </w:tabs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Dott.ssa Luigia Belli (cel. 393 1747452)</w:t>
      </w:r>
    </w:p>
    <w:p>
      <w:pPr>
        <w:pStyle w:val="Normal"/>
        <w:tabs>
          <w:tab w:val="clear" w:pos="708"/>
          <w:tab w:val="left" w:pos="2580" w:leader="none"/>
        </w:tabs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 xml:space="preserve">Dott. Sandro Ciufici (cel. 340 4993735) </w:t>
      </w:r>
    </w:p>
    <w:p>
      <w:pPr>
        <w:pStyle w:val="Normal"/>
        <w:tabs>
          <w:tab w:val="clear" w:pos="708"/>
          <w:tab w:val="left" w:pos="2580" w:leader="none"/>
        </w:tabs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 xml:space="preserve">c/o Società Cooperativa LILIUM a r.l. ONLUS </w:t>
      </w:r>
    </w:p>
    <w:p>
      <w:pPr>
        <w:pStyle w:val="Normal"/>
        <w:tabs>
          <w:tab w:val="clear" w:pos="708"/>
          <w:tab w:val="left" w:pos="2580" w:leader="none"/>
        </w:tabs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 xml:space="preserve">Via Verdi, 18 </w:t>
      </w:r>
    </w:p>
    <w:p>
      <w:pPr>
        <w:pStyle w:val="Normal"/>
        <w:tabs>
          <w:tab w:val="clear" w:pos="708"/>
          <w:tab w:val="left" w:pos="2580" w:leader="none"/>
        </w:tabs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 xml:space="preserve">San Giovanni Teatino (CH)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Century" w:ascii="Century" w:hAnsi="Century"/>
          <w:sz w:val="18"/>
          <w:szCs w:val="18"/>
          <w:lang w:val="en-US"/>
        </w:rPr>
        <w:t xml:space="preserve">Email: </w:t>
      </w:r>
      <w:hyperlink r:id="rId3">
        <w:r>
          <w:rPr>
            <w:rStyle w:val="InternetLink"/>
            <w:rFonts w:cs="Century" w:ascii="Century" w:hAnsi="Century"/>
            <w:sz w:val="18"/>
            <w:szCs w:val="18"/>
            <w:lang w:val="en-US"/>
          </w:rPr>
          <w:t>marketing@cooplilium.it</w:t>
        </w:r>
      </w:hyperlink>
      <w:r>
        <w:rPr>
          <w:rFonts w:cs="Century" w:ascii="Century" w:hAnsi="Century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rPr>
          <w:rFonts w:ascii="Century" w:hAnsi="Century" w:cs="Century"/>
          <w:sz w:val="18"/>
          <w:szCs w:val="18"/>
          <w:lang w:val="en-US"/>
        </w:rPr>
      </w:pPr>
      <w:r>
        <w:rPr>
          <w:rFonts w:cs="Century" w:ascii="Century" w:hAnsi="Century"/>
          <w:sz w:val="18"/>
          <w:szCs w:val="18"/>
          <w:lang w:val="en-US"/>
        </w:rPr>
        <w:t>Tel / Fax 085 9431044</w:t>
      </w:r>
    </w:p>
    <w:p>
      <w:pPr>
        <w:pStyle w:val="Normal"/>
        <w:tabs>
          <w:tab w:val="clear" w:pos="708"/>
          <w:tab w:val="left" w:pos="2580" w:leader="none"/>
        </w:tabs>
        <w:rPr>
          <w:rFonts w:ascii="Century" w:hAnsi="Century" w:cs="Century"/>
          <w:sz w:val="18"/>
          <w:szCs w:val="18"/>
          <w:lang w:val="en-US"/>
        </w:rPr>
      </w:pPr>
      <w:r>
        <w:rPr>
          <w:rFonts w:cs="Century" w:ascii="Century" w:hAnsi="Century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ing@coopliliu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9:00Z</dcterms:created>
  <dc:creator>luigia.belli</dc:creator>
  <dc:description/>
  <cp:keywords/>
  <dc:language>en-US</dc:language>
  <cp:lastModifiedBy>sandro.ciufici</cp:lastModifiedBy>
  <dcterms:modified xsi:type="dcterms:W3CDTF">2009-06-04T08:00:00Z</dcterms:modified>
  <cp:revision>6</cp:revision>
  <dc:subject/>
  <dc:title/>
</cp:coreProperties>
</file>